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92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19» апреля  2024 год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  <w:sz w:val="28"/>
          <w:szCs w:val="28"/>
        </w:rPr>
        <w:t xml:space="preserve">« О проведении двухмесячника по санитарной очистке и благоустройств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городского поселения Красногор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наведения санитарного порядка, благоустройства и озеленения территории городского поселения Красногорский  и   руководствуясь Уставом  Городского поселения Красногорский Звениговского муниципального района РМЭ, Красногорская городская администрация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both"/>
        <w:rPr/>
      </w:pPr>
      <w:r>
        <w:rPr>
          <w:b w:val="false"/>
          <w:bCs w:val="false"/>
          <w:sz w:val="28"/>
          <w:szCs w:val="28"/>
        </w:rPr>
        <w:t>1. Провести с 20 апреля по 20 июня 2024 года двухмесячник по санитарной очистке и  благоустройству городского поселения Красногорский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2. Руководителю ООО « ВКБ-ЭКО» Романову А.Ю., директору ООО «Красногорское ГЖУ» Печенкину В.А., руководителю ООО «ЖУК» Керимову Д.Ф. приступить к очистке дворов, подвалов жилого фонда, улиц, переулков, обочин дорог и других закреплённых территорий, а также   несанкционированных свалок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3. Директору  ООО « Красногорское  ГЖУ » Печенкину В.А., руководителю ООО «ЖУК» Керимову Д.Ф.  разработать график проведения собраний с жителями муниципального жилого фонда городского поселения Красногорский по санитарной очистке дворов, подъездов, подвалов и вопросам пожарной безопасности до 30.04.2024 года.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4. Создать   комиссию для контроля за выполнением работ по санитарной очистке и благоустройству территории </w:t>
      </w:r>
      <w:r>
        <w:rPr>
          <w:b w:val="false"/>
          <w:bCs w:val="false"/>
          <w:sz w:val="28"/>
          <w:szCs w:val="28"/>
        </w:rPr>
        <w:t xml:space="preserve">городского поселения Красногорский </w:t>
      </w:r>
      <w:r>
        <w:rPr>
          <w:b w:val="false"/>
          <w:sz w:val="28"/>
          <w:szCs w:val="28"/>
        </w:rPr>
        <w:t>(см. приложение № 1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5. Установить каждую пятницу днем проведения санитарной уборки, закреплённых территорий с докладом о проведённой работе к 16.00 ч. в Красногорскую городскую администрацию Звениговского муниципального района РМЭ.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Закрепить территорию городского поселения Красногорский за предприятиями, организациями всех форм собственности 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(см. Приложение№2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Старостам населённых пунктов, председателям уличных, домовых комитетов представлять информацию о ходе проведения санитарной очистки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Рекомендовать руководителям предприятий, организаций, учреждений всех форм собственности привлекать для проведения санитарных дней и наведения порядка на закреплённых территориях необходимое количество людей с использованием собственного транспорта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9. Утвердить мероприятия по благоустройству, санитарной очистке и противопожарному состоянию в городском поселении Красногорский на  2024 год (приложение № 3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П.В.  Д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Лаврентьева И.А.</w:t>
      </w:r>
    </w:p>
    <w:p>
      <w:pPr>
        <w:pStyle w:val="Normal"/>
        <w:rPr/>
      </w:pPr>
      <w:r>
        <w:rPr>
          <w:sz w:val="16"/>
          <w:szCs w:val="16"/>
        </w:rPr>
        <w:t xml:space="preserve">8 (83645)6-94-32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 Красного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>____ от  «___» 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выполнением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санитарной очистке и благоустройству </w:t>
      </w:r>
      <w:r>
        <w:rPr>
          <w:bCs/>
          <w:sz w:val="28"/>
          <w:szCs w:val="28"/>
        </w:rPr>
        <w:t>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Красногор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Демин П. В. – глава Красногорской городской администрации;</w:t>
      </w:r>
    </w:p>
    <w:p>
      <w:pPr>
        <w:pStyle w:val="Normal"/>
        <w:ind w:left="2268" w:hanging="2268"/>
        <w:jc w:val="both"/>
        <w:rPr/>
      </w:pPr>
      <w:r>
        <w:rPr>
          <w:sz w:val="28"/>
          <w:szCs w:val="28"/>
        </w:rPr>
        <w:t xml:space="preserve">2. Заместитель председателя комиссии: 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>Лаврентьева И.А.  -  заместитель главы Красногорской городск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лены комиссии: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трунина Л. В. – главный специалист по земельным вопросам Красногорской городской администрации;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Т.Н. – ведущий специалист Красногорской городской администрации 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Ю.В.  -  начальник пожарной части № 41(по согласованию);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Печенкин В.А. – директор ООО «Красногорское ГЖУ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имов Д.Ф.  - директор ООО «ЖУК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манов А.Ю. –  директор ООО «ВКБ-ЭКО» ( 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Красногорской городской администрации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от «___ » 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ённых за предприятиями 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Красногорский завод Электродвигатель»: прилегающая к заводу территория по периметру забора до середины проезжей части дороги, территория микро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Ч-41: вдоль дороги до поворота в микрорайон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У «Национальный парк «Марий Чодра»: ул. Центральная от оврага до д. № 52 ул. Центральная, ул. Первомайская от д.23 до здания лесничества, ул. Железнодорожная от ж.д. вокзала до границы гаража у овраг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1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2»: от поворота в микрорайон до магазина «Умняшка»,  вдоль пешеходной дорожки у озера, территория памятника Раненому воин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елеком: 10-метровая зона по периметру своей территории, от выезда на дорогу до дома № 55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районная больница №1: отведенная территория больницы   (гараж, хозяйственные постройки, зеленые насаждения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Красногорская СОШ №1»: ул. Центральная до магазина «Сернурский сыр завод», ул.Ленина от стадиона до поворота на ул.  Первомайская Шигаковское кладбище (обелиск, стена памяти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0" w:after="0"/>
        <w:ind w:left="5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асногорское торговое предприятие»: Дом торговли от здания до осевой линии дороги, 15-мет.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гострах: прилегающая территория ул. Центральная д.43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газ: ул. Гагарина от ул. Центральная до трассы Йошкар-Ола- Казань, 15-мет. территория вокруг склада баллонов с газ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Красногорский КАФ»: ул. Ленина от поворота на ул. Первомайская до ОАО «КАФ», парк в районе ЦДиК по периметру до оси дороги, территория за растворным узл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городская администрация Звениговского муниципального района РМЭ: 15-метровая зона вокруг  здания админист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228600</wp:posOffset>
                </wp:positionV>
                <wp:extent cx="0" cy="10542905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2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pt" to="-90pt,848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342900</wp:posOffset>
                </wp:positionV>
                <wp:extent cx="0" cy="9939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-90pt,80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Красногорский психо-неврологический дом-интернат: п. Трубный, ул. Трубный, д. 1 с прилегающими </w:t>
      </w:r>
      <w:r>
        <w:rPr>
          <w:sz w:val="28"/>
          <w:szCs w:val="28"/>
        </w:rPr>
        <w:t>территориям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Ч «КАФ»: прилегающая территор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ельхозбанк: до оси дороги ул. Гагар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Нива»   (хлебозавод):   вдоль   периметра   хлебозавода, вокруг водоёма от завода до поворота ул. Гагарина и до поворота на пер. Колодочный, офис 15-метровая зона вокруг здания и прилегающая территория вокруг здания по ул. Машиностроителей,  спуск к озеру вдоль гараж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маркет «Березка»: 10-метровая  зона территории вдоль магазина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уснотеев»: прилегающая территория к производству и дорога до пер. Колодочны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а: от здания почты до ул. Ленина, 15-мет.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П Ершова Т.В. ООО «Торгтранс»: 15-мет. зона вокруг магазина «Юлия» до оси дороги по ул. Ленина, прилегающая территория маг. «Мария», «Авокадо» п. Илеть, ул. Куйбышева, д.9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Кустова В.П. ООО «Фламинго»: 15-мет. зона вокруг магазина «Фламинго» до ул. Советской от д.2 до д. 11   и огражденная территория сквера около дома   15  по ул. Советской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СК»: часть ул.Афанасьева от здания до ул. Гагарина, 15-метрова зона территория вокруг всех трансформаторных подстанци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детского творчества: территория здания до оси дороги и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156210</wp:posOffset>
                </wp:positionV>
                <wp:extent cx="0" cy="134747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pt" to="-99pt,11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узыкальная школа: территория школы до оси дороги и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Глыбин В.А.: 15-мет. зона вокруг, привокзальная железнодорожная площад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С «Лукойл»: территория вокруг, 30- метровая зона, прилегающая кромка лес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ЗС «Сибнефть»: территория вокруг, 30-метровая зона, прилегающая кромка лес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0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Столяр»: 15-метровая зона у склада и 30- метровая  зона у промбазы  ул. Комсомольск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азин «Умняшка»: прилегающая 10- метровая зона, территория по периметру до оси дорог, благоустройство и озеленение цветочной клумбы; магазин «Гастроном» 30- метровая зона по периметру </w:t>
      </w:r>
      <w:r>
        <w:rPr>
          <w:spacing w:val="-4"/>
          <w:sz w:val="28"/>
          <w:szCs w:val="28"/>
        </w:rPr>
        <w:t>магазина, территория вокруг магазина «Остановка» и внутри остановки, прилегающая территория      ул. Центральная, д.50/1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48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П Григорьева Р.Н.: магазин «Татьяна» прилегающая 10- метровая зона и до оси дороги; благоустройство и озеленение цветочной клумб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24" w:after="0"/>
        <w:ind w:left="48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ербанк: прилегающая территория до оси дороги                                 ул. Центральна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2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нок ИП Чубынина Е.А. : </w:t>
      </w:r>
      <w:bookmarkStart w:id="0" w:name="_Hlk130821888"/>
      <w:r>
        <w:rPr>
          <w:sz w:val="28"/>
          <w:szCs w:val="28"/>
        </w:rPr>
        <w:t>благоустройство и озеленение территории рынка; благоустройство территории ярмарки ; по периметру 15 метровая зона от забора; 15-метровая зона от оси дороги слева и справа по ул. Центральна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3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  «Фея»:  10-метровая зона от кафе до оси дороги, по периметру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втостанция: 30-метровая зона по периметру и до оси дороги, Якупов А.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ВКБ-ЭКО»  зона от забора и до оси дороги по ул. Советской и ул. Лен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льфа Пенза» магазин «Красное-Белое»: граница     территории до дороги по ул. Гагарина д.3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5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ая городская библиотека: границы территории до дороги, 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14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    №3:     граница     территории     до     дороги по ул. Машиностроителей д.27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Мамаева О.А.: территория от дороги между д.27 и д.27а ул. Машиностроителей от здания до оси дороги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ДОУ «Сказка»: территория, 10-мет. зона за периметром забор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ДОУ «Солнышко»: ул. Комсомольская от поворота на ул.Гоголя и до садик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ЦД и К: прилегающая к зданию 30-метровая зона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К «Электродвигатель»: от поворота к ПЧ-41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Сазонов О.В.: 30-метровая зона вокруг магазина «Риц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4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етский детский сад: 30-метровая зона вокруг зд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рачев С.Н. склады: 30-метровая зона вокруг пилорамы до               ул. Александро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азин «Лед и пламень»:   10-метровая  зона территории вдоль магазина и до оси дороги, благоустройство и озеленение цветочных клумб перед фасадом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а №3 на территории рынка: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Агроторг» магазин «Пятерочка»:   10-ая метровая зона от магазина 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Фокинский» 15-метровая зона вокруг здания и до оси дороги, благоустройство и озеленение цветочных клумб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К «Звениговский» по ул. Машиностроителей, ул. Ленина и              ул. Центральная - 10-метровая зона вокруг зданий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2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АО «Звениговский ГМК» - 10-метровая зона вокруг зданий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П Ахунова магазин «Рыбалка» ул. Ленина, д. 14а - 15-метровая зона вокруг магазин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вольственная палатка д. Кушнур 10- метровая зона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зин «Ташнур» - д. Ташнур 30-метровая зона по периметру и до оси дорог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ая точка д. Ошутьялы 10-метровая зона по перимет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5" w:after="0"/>
        <w:ind w:left="19"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акусочная «У Саида» 30- метровая зона вокруг по перимет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19" w:after="0"/>
        <w:ind w:left="19" w:right="-2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руиз» магазин «Эдем», с. Кожласола - до оси дороги, благоустройство и озеленение цветочных клумб, 15- метровая зона вокруг магазина «Фортуна» по ул. Лени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газин «Пятачок» - прилегающая к магазину территория до ос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07" w:before="5" w:after="0"/>
        <w:ind w:left="5" w:right="-2"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газин «Мелочи жизни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О «Красногорское городское жилищное управление», - 15-ти метровая зона вокруг многоквартирных домов и до оси проезжей части доро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К прилегающая к зданию территория до середины проезжей части дороги, территория вокруг памятн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БУ РМЭ «Кожласолинский дом интернат» прилегающая территория, 15 – метровая зона по периметру забора вокруг учреждения, территория парка напротив церкви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/>
      </w:pPr>
      <w:r>
        <w:rPr>
          <w:spacing w:val="-2"/>
          <w:sz w:val="28"/>
          <w:szCs w:val="28"/>
        </w:rPr>
        <w:t>ООО «ЖУК»: территория вокруг д.8 по ул. Гагарина, д.40, д.46Б ул. Центральная, ул. Госпитальная, д. 18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ДОУ «Теремок» - огороженная и прилегающая к зданию территория, а так же 10-метровая зона вокруг забора по периметру, до середины асфальтированной ч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АО «Тандер» магазин «Магнит», «Магнит косметик», «Магнит у дома», «Магнит моя цена» -</w:t>
      </w:r>
      <w:r>
        <w:rPr/>
        <w:t xml:space="preserve"> </w:t>
      </w:r>
      <w:r>
        <w:rPr>
          <w:sz w:val="28"/>
          <w:szCs w:val="28"/>
        </w:rPr>
        <w:t>прилегающая к магазину территория до оси дорог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птека «Хорошая аптека» - </w:t>
      </w:r>
      <w:r>
        <w:rPr>
          <w:sz w:val="28"/>
          <w:szCs w:val="28"/>
        </w:rPr>
        <w:t>прилегающая к магазину территория до оси дороги, благоустройство и озеленение цветочных клумб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П Шутников С.Г. - </w:t>
      </w:r>
      <w:bookmarkStart w:id="1" w:name="_Hlk130821964"/>
      <w:bookmarkStart w:id="2" w:name="_Hlk130218031"/>
      <w:r>
        <w:rPr>
          <w:sz w:val="28"/>
          <w:szCs w:val="28"/>
        </w:rPr>
        <w:t>прилегающая к магазину территория до оси дороги ул. Госпитальная 4В.</w:t>
      </w:r>
      <w:bookmarkEnd w:id="1"/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bookmarkEnd w:id="2"/>
      <w:r>
        <w:rPr>
          <w:sz w:val="28"/>
          <w:szCs w:val="28"/>
        </w:rPr>
        <w:t>Кафе «Анастасия» - прилегающая к магазину территория до оси дороги ул. Госпитальная 4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П Васильева М.М. магазин «Мелочи жизни»: прилегающая к магазину территория до оси дороги ул. Машиностроителей, д.2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2" w:before="5" w:after="0"/>
        <w:ind w:left="5" w:right="-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П Мужиков А.А.: благоустройство и озеленение территории рынка; благоустройство территории ярмарки ; по периметру 15 метровая зона от забора; 15-метровая зона от оси дороги слева и справа по ул. Центральная 50/1.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left="5"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3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к постановлению Красногорской городской администрации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___ от «___ » _______ 2024 года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РОПРИЯТИЯ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благоустройству, санитарной уборке и противопожарному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стоянию </w:t>
      </w:r>
      <w:r>
        <w:rPr>
          <w:bCs/>
          <w:spacing w:val="-2"/>
          <w:sz w:val="28"/>
          <w:szCs w:val="28"/>
        </w:rPr>
        <w:t>городского поселения Красногорский</w:t>
      </w:r>
    </w:p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79"/>
        <w:gridCol w:w="1598"/>
        <w:gridCol w:w="316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оки исполн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пуск весенних паводковых в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т-апр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ОО «ВКБ-ЭКО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мин П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резка кустарников, деревьев. Вырубка сухостойных и аварийных деревье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енкин В.А., 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расногорский участок «Звениговского ЭСР», МОУ «Красногорская СОШ №1», МОУ «Красногорская СОШ №2»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дневная уборка мусора во дворах, подвалах жилого фонда, улиц переулков, обочин  дорог  и  других  территорий закреплённых за предприятиями коммунальной служб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Керимов Д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риятия всех форм собственности, старо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селённых пункт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собрания граждан по санитарной  очистке территорий, благоустройству и противопожарной безопас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6" w:leader="none"/>
              </w:tabs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емин П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6" w:leader="none"/>
              </w:tabs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ванов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ковые уполномоченные поли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инвентаризацию фасадов зданий и сооружений, торговых точек всех  видов собствен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стройство цветников, посадка кустарников и деревье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 ма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ГУ НП «Марий Чодра, МОУ «Красногорская СОШ №1», МОУ «Красногорская СОШ №2», предприятия всех форм собственности, индивидуальные предпринимател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ремонт заборов, газонных ограждений, их побелка и покрас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ка кладби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фальтирование и ямочный ремонт доро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spacing w:val="-2"/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  <w:lang w:val="en-US"/>
              </w:rPr>
              <w:t>III</w:t>
            </w:r>
            <w:r>
              <w:rPr>
                <w:spacing w:val="-2"/>
                <w:sz w:val="28"/>
                <w:szCs w:val="28"/>
              </w:rPr>
              <w:t xml:space="preserve"> кварта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стройство места для купания на озере Кожласолинск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берегов р. Атлаш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ббо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, 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У «Красногорская СОШ №1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чистка берегов озера Кожласолинское - суббот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ФГУ НП «Марий Чодра, ДДТ, Печенкин В.А., МОУ «Красногорская СОШ №2»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борка несанкционированных свал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мин П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сти инвентаризацию самовольно построенных сараев, гаражей и других сооруж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</w:t>
            </w:r>
          </w:p>
        </w:tc>
      </w:tr>
      <w:tr>
        <w:trPr>
          <w:trHeight w:val="13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ести инвентаризацию водопроводных уличных колонок, пожарных гидрантов, по мере необходимости произвести их ремон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 май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ванов Ю.В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оманов А.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rPr/>
            </w:pPr>
            <w:r>
              <w:rPr>
                <w:spacing w:val="-2"/>
                <w:sz w:val="28"/>
                <w:szCs w:val="28"/>
              </w:rPr>
              <w:t>АО «Красногорский завод Электродвигатель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изводить еженедельную уборку и озеленение закреплённых за предприятиями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приятия всех фор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бственност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остам, председателям уличных комитетов, силами домовладельцев, провести саночистку и благоустройство придомовых территор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аросты, председатели уличных комитето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одить рейды проверки жилого фонда неблагополучных семе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месяч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ченкин В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влова А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и уличных   комитетов, участковые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сти обход  муниципального и частного жилого сектора по противопожарному состоянию (состояние печей, складирование дров, стройматериалов, состояние  пожарных выходов, электропроводк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прель-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ванов Ю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римов Д.Ф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врентьева И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и уличных   комитетов, участковые уполномоченные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нос придомовых (ветхих и пожароопасных) хозяйственных стро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течении го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мин П.В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еченкин В.А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еримов Д.Ф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 w:before="5" w:after="0"/>
              <w:ind w:right="-2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врентьева И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2" w:before="5" w:after="0"/>
        <w:ind w:right="-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7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12:00Z</dcterms:created>
  <dc:creator>Вовик</dc:creator>
  <dc:description/>
  <cp:keywords/>
  <dc:language>en-US</dc:language>
  <cp:lastModifiedBy>ivanova-ea</cp:lastModifiedBy>
  <cp:lastPrinted>2024-04-19T14:39:00Z</cp:lastPrinted>
  <dcterms:modified xsi:type="dcterms:W3CDTF">2024-04-24T06:15:00Z</dcterms:modified>
  <cp:revision>7</cp:revision>
  <dc:subject/>
  <dc:title/>
</cp:coreProperties>
</file>